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27/16</w:t>
        <w:tab/>
        <w:tab/>
        <w:tab/>
        <w:tab/>
        <w:tab/>
        <w:t>Przeworsk, dnia 20.06.2016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  <w:tab/>
      </w:r>
      <w:r>
        <w:rPr>
          <w:rFonts w:cs="Arial" w:ascii="Arial" w:hAnsi="Arial"/>
          <w:b/>
          <w:sz w:val="18"/>
          <w:szCs w:val="18"/>
        </w:rPr>
        <w:t xml:space="preserve">     Dostawa materiałów laboratoryjnych  z podziałem na zadania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ODRZUCENIU I WYBORZE NAJKORZYSTNIEJSZEJ  OFERTY</w:t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Tekstpodstawowy2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I.  Działając na podstawie art. 92 ust. 1 pkt. 2 / Dz.U z 2015. poz. 2164 z późn.zm/. Samodzielny Publiczny Zakład Opieki w Przeworsku zawiadamia o odrzuceniu oferty  Wykonawcy:</w:t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FILAB S.C 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2-295 Warszawa ul. Emaliowa 28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odstawa faktycz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odpowiedział na wezwanie Zamawiającego i nie uzupełnił dokumentów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odstawa prawn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89 ust. 1 pkt  2 ustawy z dnia 29 stycznia 2004 roku Prawo Zamówień Publicznych /Dz. U. z 2015 poz. 2164 z późniejszymi zmianami 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 niniejszej decyzji wykonawcy przysługują środki ochrony prawnej, których procedury określono w specyfikacji istotnych warunków zamówienia w oparciu o przepisy ustawy Prawo zamówień publicznych zawarte w dziale VI środki ochrony prawnej  art. 179 do 198  Dz. U z 2015., poz.2164 z późn.zm).</w:t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Na podstawie art. 92 ust. 1 pkt 1  ustawy z dnia 29 stycznia 2004 r – Prawo zamówień publicznych (tekst jednolity: Dz.U z 2015. poz. 2164 z późn.zm ) - Samodzielny Publiczny Zakład Opieki Zdrowotnej w Przeworsku  zawiadamia że w wyniku postępowania przetargoweg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1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MEDLAB PRODUCTS Sp. z o.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05-090 Raszyn ul. Gałczyńskiego 8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95"/>
        <w:gridCol w:w="1842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DLAB PRODUCTS Sp. z o.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90 Raszyn ul. Gałczyńskiego 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2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/>
      </w:pPr>
      <w:r>
        <w:rPr>
          <w:rFonts w:eastAsia="Arial" w:cs="Arial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 xml:space="preserve">ELEKTRO MED.  Grzegorz Pałkowski </w:t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32-005 Niepołomice ul. Zabierzowska 11</w:t>
      </w:r>
    </w:p>
    <w:p>
      <w:pPr>
        <w:pStyle w:val="TextBody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95"/>
        <w:gridCol w:w="1842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KTRO MED.  Grzegorz Pałkowsk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-005 Niepołomice ul. Zabierzowska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 – Four Marian Siekier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-348 Łódź ul. Kilińskiego 1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8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Cena brutto oferty – 98% , termin dostawy  2%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 dniu  25.06.2015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TextBody"/>
        <w:jc w:val="right"/>
        <w:rPr/>
      </w:pPr>
      <w:r>
        <w:rPr>
          <w:sz w:val="18"/>
          <w:szCs w:val="18"/>
        </w:rPr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Zaopatrzenie</cp:lastModifiedBy>
  <cp:lastPrinted>2015-04-27T09:18:00Z</cp:lastPrinted>
  <dcterms:modified xsi:type="dcterms:W3CDTF">2016-06-20T06:21:00Z</dcterms:modified>
  <cp:revision>86</cp:revision>
  <dc:subject/>
  <dc:title/>
</cp:coreProperties>
</file>